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42" w:type="dxa"/>
        <w:jc w:val="left"/>
        <w:tblInd w:w="-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7"/>
        <w:gridCol w:w="1477"/>
        <w:gridCol w:w="1477"/>
        <w:gridCol w:w="1477"/>
        <w:gridCol w:w="1477"/>
        <w:gridCol w:w="1477"/>
      </w:tblGrid>
      <w:tr>
        <w:trPr>
          <w:trHeight w:val="945" w:hRule="atLeast"/>
        </w:trPr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И.О.руко-водителя муниципального образовательного учреждения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лжность руководите-ля муниципального образовательного учреждения</w:t>
            </w:r>
          </w:p>
        </w:tc>
        <w:tc>
          <w:tcPr>
            <w:tcW w:w="44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ень объектов недвижимого имущества, на праве собственности или находящихся в пользовании (вид, площадь, страна расположения каждого объекта)</w:t>
            </w:r>
          </w:p>
        </w:tc>
        <w:tc>
          <w:tcPr>
            <w:tcW w:w="44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ень транспортных средств принадлежащих на праве собственности (вид и марка)</w:t>
            </w:r>
          </w:p>
        </w:tc>
        <w:tc>
          <w:tcPr>
            <w:tcW w:w="44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ларированный годовой доход(руб.)</w:t>
            </w:r>
          </w:p>
        </w:tc>
      </w:tr>
      <w:tr>
        <w:trPr>
          <w:trHeight w:val="1905" w:hRule="atLeast"/>
        </w:trPr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уководите-ля муниципального образовательного учреждения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упруги (супруга) руководите-ля муниципального образовательного учреждения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совершеннолетних детей руководите-ля муниципального образовательного учреждения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уководите-ля муниципального образовательного учреждения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упруги (супруга) руководите-ля муниципального образовательного учреждения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совершеннолетних детей руководите-ля муниципального образовательного учреждения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уководите-ля муниципального образовательного учреждения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упруги (супруга) руководите-ля муниципального образовательного учреждения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совершеннолетних детей руководите-ля муниципального образовательного учреждения</w:t>
            </w:r>
          </w:p>
        </w:tc>
      </w:tr>
      <w:tr>
        <w:trPr>
          <w:trHeight w:val="300" w:hRule="atLeast"/>
        </w:trPr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мазова Светлана Владимировна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МБОУ начальной  общеобразо-вательной школы №11 г.Хилок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для обслуживания и эксплуатации жилого дома и ведения личного подсобного хозяйства-570,0 кв.м., общая совместная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-30,8 кв.м., общая совместная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  <w:br/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емельный участок для обслуживания и эксплуатации жилого дома и ведения личного подсобного хозяйства-570,0 кв. м., общая совместная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-30,8 кв.м., общая совместная,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Ф 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араж -28,0 кв.м., индивидуальная,РФ  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, 30,8 кв.м.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, находящийся в пользовании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570 кв.м.,РФ,находящийся в пользовании</w: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Грузовой автомобил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OYOTA</w:t>
            </w:r>
            <w:r>
              <w:rPr>
                <w:color w:val="000000"/>
                <w:sz w:val="22"/>
                <w:szCs w:val="22"/>
              </w:rPr>
              <w:t xml:space="preserve"> </w:t>
              <w:br/>
            </w:r>
            <w:r>
              <w:rPr>
                <w:color w:val="000000"/>
                <w:sz w:val="22"/>
                <w:szCs w:val="22"/>
                <w:lang w:val="en-US"/>
              </w:rPr>
              <w:t>TOWN ACE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Легковой автомобил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З-2121</w: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 211,71</w: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 144 688,46 </w: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1590" w:hRule="atLeast"/>
        </w:trPr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2:51:00Z</dcterms:created>
  <dc:creator>Comp5</dc:creator>
  <dc:description/>
  <cp:keywords/>
  <dc:language>en-US</dc:language>
  <cp:lastModifiedBy>Komitet</cp:lastModifiedBy>
  <dcterms:modified xsi:type="dcterms:W3CDTF">2023-05-04T02:51:00Z</dcterms:modified>
  <cp:revision>2</cp:revision>
  <dc:subject/>
  <dc:title>Ф</dc:title>
</cp:coreProperties>
</file>